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5186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eastAsia="Garamond" w:cs="Garamond" w:ascii="Garamond" w:hAnsi="Garamond"/>
          <w:bCs/>
          <w:sz w:val="22"/>
          <w:szCs w:val="28"/>
        </w:rPr>
        <w:t xml:space="preserve">                 </w:t>
      </w:r>
      <w:r>
        <w:rPr>
          <w:rFonts w:cs="Garamond" w:ascii="Garamond" w:hAnsi="Garamond"/>
          <w:b/>
          <w:bCs/>
          <w:sz w:val="22"/>
          <w:szCs w:val="28"/>
        </w:rPr>
        <w:t xml:space="preserve">BANK </w:t>
      </w:r>
      <w:r>
        <w:rPr>
          <w:rFonts w:cs="Garamond" w:ascii="Garamond" w:hAnsi="Garamond"/>
          <w:b/>
          <w:bCs/>
          <w:i/>
          <w:sz w:val="22"/>
          <w:szCs w:val="28"/>
        </w:rPr>
        <w:t>of ZAMB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PECTUS FOR ISSUANCE OF GOVERNMENT BONDS BY TENDER OF ISSUE NO. 04/2015/B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70"/>
        <w:gridCol w:w="1980"/>
        <w:gridCol w:w="213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2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7 Years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5 Years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4%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bookmarkStart w:id="0" w:name="OLE_LINK2"/>
            <w:bookmarkEnd w:id="0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6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6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0.5 Million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8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4.5 Million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85.0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5.0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5.0 Million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 xml:space="preserve">ISI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1000002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10000028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1000002825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szCs w:val="28"/>
        </w:rPr>
        <w:t>New Benchmark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80"/>
        <w:gridCol w:w="1980"/>
        <w:gridCol w:w="210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3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5 Ye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Year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24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42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26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 2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38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14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275.0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80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40.0 Million</w:t>
            </w:r>
          </w:p>
        </w:tc>
      </w:tr>
      <w:tr>
        <w:trPr>
          <w:trHeight w:val="2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>IS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1000002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10000027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100000281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[Loans and Guarantees (Authorisation) Act, Cap 366 of the Laws of Zambia]</w:t>
      </w:r>
    </w:p>
    <w:p>
      <w:pPr>
        <w:pStyle w:val="BodyText2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/>
          <w:spacing w:val="-3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he Bank of Zambia invites applications for issue of bonds on behalf of the Government of the Republic of Zamb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TENDER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mount of bonds on tender is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K </w:t>
      </w:r>
      <w:bookmarkStart w:id="3" w:name="OLE_LINK1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,000,000,000.00 </w:t>
      </w:r>
      <w:bookmarkEnd w:id="3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(One Billion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The off tender (non-competitive) window will have 10% of the total amount on offer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The minimum value of each application will be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30, 000.00 (Thirty Thousan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Kwacha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ll tenders must be in multiples of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5, 000.00 (Five Thousand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tender bids should be submitted to the Bank of Zambia electronically through the Central Securities Depository (C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Closing date will be Friday 20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vertAlign w:val="superscript"/>
        </w:rPr>
        <w:t>th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 xml:space="preserve"> November, 2015 at 11.00hours. Settlement will be on Monday 23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vertAlign w:val="superscript"/>
        </w:rPr>
        <w:t>rd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 xml:space="preserve"> November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The Bank of Zambia will determine allotment of issue and the results will be announced on 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Friday 20th 2015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0"/>
        </w:rPr>
        <w:t>.</w:t>
      </w: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 The Bank reserves the right to reject any bids not conforming to regulations as prescribed.</w:t>
      </w:r>
    </w:p>
    <w:p>
      <w:pPr>
        <w:pStyle w:val="ListParagrap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Kindly note that the 3, 5, and 10 Years are Benchmark B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>B.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u w:val="single"/>
        </w:rPr>
        <w:t>INTEREST PA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szCs w:val="18"/>
        </w:rPr>
      </w:pPr>
      <w:r>
        <w:rPr>
          <w:rFonts w:cs="CG Times;Times New Roman" w:ascii="CG Times;Times New Roman" w:hAnsi="CG Times;Times New Roman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0"/>
          <w:szCs w:val="18"/>
        </w:rPr>
        <w:t xml:space="preserve">                </w:t>
      </w:r>
      <w:r>
        <w:rPr>
          <w:rFonts w:cs="CG Times;Times New Roman" w:ascii="CG Times;Times New Roman" w:hAnsi="CG Times;Times New Roman"/>
          <w:spacing w:val="-3"/>
          <w:sz w:val="20"/>
          <w:szCs w:val="18"/>
        </w:rPr>
        <w:t>Coupon Interest shall be paid semi- annually based on Actual / 365 days from the date of settl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0"/>
          <w:szCs w:val="20"/>
        </w:rPr>
      </w:pPr>
      <w:r>
        <w:rPr>
          <w:rFonts w:cs="CG Times;Times New Roman" w:ascii="CG Times;Times New Roman" w:hAnsi="CG Times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</w:rPr>
        <w:t>C.             MATURITY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123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5"/>
        <w:gridCol w:w="1980"/>
        <w:gridCol w:w="1980"/>
        <w:gridCol w:w="1710"/>
        <w:gridCol w:w="1710"/>
        <w:gridCol w:w="1800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2-YEAR BOND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3-YEAR 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  <w:lang w:val="fr-FR"/>
              </w:rPr>
              <w:t xml:space="preserve">5-YEAR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7- YEAR BO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0- YEAR B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5- YEAR BON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MATURITY DA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2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November 20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d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  <w:lang w:val="fr-FR"/>
        </w:rPr>
        <w:t>NON-COMPETI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  <w:t>No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-competitive bids on this auction will be issued as per current Central Securities Depository (CSD) Government Secur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Operating guideli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 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GENERAL CONDITIONS OF ISS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The Government of the Republic of Zambia reserves the right to redeem the 7, 10 and 15-year bond before maturity. </w:t>
      </w:r>
      <w:r>
        <w:rPr>
          <w:rFonts w:cs="CG Times;Times New Roman" w:ascii="CG Times;Times New Roman" w:hAnsi="CG Times;Times New Roman"/>
          <w:sz w:val="22"/>
        </w:rPr>
        <w:t>This call option may be exercised after the bond has run 60 percent of its life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Secondary Trading of this stock will be through the Lusaka Stock Exchange (LuSE)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The Bank of Zambia will not rediscount any bonds issued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Interest earnings will be subject to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withholding tax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currently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5%)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investors (individuals and corporate entities alike) are allowed to participate directly on this auction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Coupon interest will be paid every six months from date of settlement until matur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rPr/>
      </w:pPr>
      <w:r>
        <w:rPr/>
        <w:t>Checked By……………………………………                                      Authorized By…………………………………..</w:t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CG Times;Times New Roman" w:hAnsi="CG Times;Times New Roman" w:cs="CG Times;Times New Roman"/>
      <w:b/>
      <w:bCs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1:00Z</dcterms:created>
  <dc:creator>CNDHLOVU</dc:creator>
  <dc:description/>
  <cp:keywords/>
  <dc:language>en-US</dc:language>
  <cp:lastModifiedBy>Mirriam  Matyola</cp:lastModifiedBy>
  <cp:lastPrinted>2015-05-20T08:29:00Z</cp:lastPrinted>
  <dcterms:modified xsi:type="dcterms:W3CDTF">2015-11-11T07:27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A91D3C4F9100545B31B8D52C260BAF9070006FCD13815158E478BEDCB1F7AF700C200000000EE0100003C4293D98EA0E240B3A4A86EE07996AF000161D5228A0000</vt:lpwstr>
  </property>
  <property fmtid="{D5CDD505-2E9C-101B-9397-08002B2CF9AE}" pid="3" name="_EmailStoreID">
    <vt:lpwstr>0000000038A1BB1005E5101AA1BB08002B2A56C20000454D534D44422E444C4C00000000000000001B55FA20AA6611CD9BC800AA002FC45A0C0000004C55454E41002F6F3D42616E6B204F66205A616D6269612F6F753D424F5A2F636E3D526563697069656E74732F636E3D4D4D4154594F4C4100</vt:lpwstr>
  </property>
  <property fmtid="{D5CDD505-2E9C-101B-9397-08002B2CF9AE}" pid="4" name="_EmailStoreID0">
    <vt:lpwstr>0000000038A1BB1005E5101AA1BB08002B2A56C200006D737073742E646C6C00000000004E495441F9BFB80100AA0037D96E0000000043003A005C00550073006500720073005C0073006F006E0064006F005C0044006F00630075006D0065006E00740073005C004F00750074006C006F006F006B002000460069006C00650</vt:lpwstr>
  </property>
  <property fmtid="{D5CDD505-2E9C-101B-9397-08002B2CF9AE}" pid="5" name="_EmailStoreID1">
    <vt:lpwstr>073005C0073006F006E0064006F0040006C007500730065002E0063006F002E007A006D002E007000730074000000</vt:lpwstr>
  </property>
  <property fmtid="{D5CDD505-2E9C-101B-9397-08002B2CF9AE}" pid="6" name="_EmailStoreID2">
    <vt:lpwstr>0074000000</vt:lpwstr>
  </property>
  <property fmtid="{D5CDD505-2E9C-101B-9397-08002B2CF9AE}" pid="7" name="_NewReviewCycle">
    <vt:lpwstr/>
  </property>
  <property fmtid="{D5CDD505-2E9C-101B-9397-08002B2CF9AE}" pid="8" name="_ReviewCycleID">
    <vt:r8>-269026464</vt:r8>
  </property>
  <property fmtid="{D5CDD505-2E9C-101B-9397-08002B2CF9AE}" pid="9" name="_ReviewingToolsShownOnce">
    <vt:lpwstr/>
  </property>
  <property fmtid="{D5CDD505-2E9C-101B-9397-08002B2CF9AE}" pid="10" name="_TentativeReviewCycleID">
    <vt:r8>-269026464</vt:r8>
  </property>
</Properties>
</file>