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t xml:space="preserve">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95186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eastAsia="Garamond" w:cs="Garamond" w:ascii="Garamond" w:hAnsi="Garamond"/>
          <w:bCs/>
          <w:sz w:val="22"/>
          <w:szCs w:val="28"/>
        </w:rPr>
        <w:t xml:space="preserve">                 </w:t>
      </w:r>
      <w:r>
        <w:rPr>
          <w:rFonts w:cs="Garamond" w:ascii="Garamond" w:hAnsi="Garamond"/>
          <w:b/>
          <w:bCs/>
          <w:sz w:val="22"/>
          <w:szCs w:val="28"/>
        </w:rPr>
        <w:t xml:space="preserve">BANK </w:t>
      </w:r>
      <w:r>
        <w:rPr>
          <w:rFonts w:cs="Garamond" w:ascii="Garamond" w:hAnsi="Garamond"/>
          <w:b/>
          <w:bCs/>
          <w:i/>
          <w:sz w:val="22"/>
          <w:szCs w:val="28"/>
        </w:rPr>
        <w:t>of ZAMB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SPECTUS FOR ISSUANCE OF GOVERNMENT BONDS BY TENDER OF ISSUE NO. 01/2015/BA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070"/>
        <w:gridCol w:w="1980"/>
        <w:gridCol w:w="213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2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7 Years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5 Years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upon 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2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4%</w:t>
            </w:r>
          </w:p>
        </w:tc>
      </w:tr>
      <w:tr>
        <w:trPr>
          <w:trHeight w:val="29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bookmarkStart w:id="0" w:name="OLE_LINK2"/>
            <w:bookmarkEnd w:id="0"/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mpetitive Tender Amou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76.5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67.5 Mill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40.5 Million</w:t>
            </w:r>
          </w:p>
        </w:tc>
      </w:tr>
      <w:tr>
        <w:trPr>
          <w:trHeight w:val="29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Non- Competitive Ten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8.5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7.5 Mill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4.5 Million</w:t>
            </w:r>
          </w:p>
        </w:tc>
      </w:tr>
      <w:tr>
        <w:trPr>
          <w:trHeight w:val="4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Total Tender 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85.0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75.0 Mill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45.0 Million</w:t>
            </w:r>
          </w:p>
        </w:tc>
      </w:tr>
      <w:tr>
        <w:trPr>
          <w:trHeight w:val="2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color w:val="000000"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-3"/>
                <w:sz w:val="22"/>
                <w:szCs w:val="20"/>
              </w:rPr>
              <w:t>IS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100000259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bCs/>
                <w:spacing w:val="-3"/>
                <w:sz w:val="22"/>
                <w:szCs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pacing w:val="-3"/>
                <w:sz w:val="22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62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64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center"/>
        <w:rPr>
          <w:rFonts w:ascii="CG Times;Times New Roman" w:hAnsi="CG Times;Times New Roman" w:cs="CG Times;Times New Roman"/>
          <w:b/>
          <w:b/>
          <w:spacing w:val="-3"/>
          <w:sz w:val="28"/>
          <w:szCs w:val="28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szCs w:val="28"/>
        </w:rPr>
        <w:t>New Benchmark B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tbl>
      <w:tblPr>
        <w:tblW w:w="949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980"/>
        <w:gridCol w:w="1980"/>
        <w:gridCol w:w="210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Te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3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5 Yea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0Years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up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1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mpetitive Tender Amou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K247.5 Mill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342.0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126.0 Million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Non- Competitive T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K  27.5 Mill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38.0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14.0 Million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Total Tender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K 275.0 Mill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380.0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140.0 Million</w:t>
            </w:r>
          </w:p>
        </w:tc>
      </w:tr>
      <w:tr>
        <w:trPr>
          <w:trHeight w:val="14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color w:val="000000"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-3"/>
                <w:sz w:val="22"/>
                <w:szCs w:val="20"/>
              </w:rPr>
              <w:t>IS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10000026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10000026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100000263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[Loans and Guarantees (Authorisation) Act, Cap 366 of the Laws of Zambia]</w:t>
      </w:r>
    </w:p>
    <w:p>
      <w:pPr>
        <w:pStyle w:val="BodyText2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/>
          <w:spacing w:val="-3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The Bank of Zambia invites applications for issue of bonds on behalf of the Government of the Republic of Zamb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Cs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A.</w:t>
        <w:tab/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  <w:t>TENDER COND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Amount of bonds on tender is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 xml:space="preserve">K </w:t>
      </w:r>
      <w:bookmarkStart w:id="3" w:name="OLE_LINK1"/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 xml:space="preserve">1,000,000,000.00 </w:t>
      </w:r>
      <w:bookmarkEnd w:id="3"/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(One Billion Kwach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The off tender (non-competitive) window will have 10% of the total amount on offer</w:t>
      </w:r>
      <w:r>
        <w:rPr>
          <w:rFonts w:cs="CG Times;Times New Roman" w:ascii="CG Times;Times New Roman" w:hAnsi="CG Times;Times New Roman"/>
          <w:bCs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The minimum value of each application will be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K30, 000.00 (Thirty Thousand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Kwacha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All tenders must be in multiples of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K5, 000.00 (Five Thousand Kwach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All tender bids should be submitted to the Bank of Zambia electronically through the Central Securities Depository (CS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>Closing date will be Friday 13 February 2015 at 11.00hours. Settlement will be on Monday 16 February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  <w:t xml:space="preserve">The Bank of Zambia will determine allotment of issue and the results will be announced on 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>Friday 13 February 2015</w:t>
      </w:r>
      <w:r>
        <w:rPr>
          <w:rFonts w:cs="CG Times;Times New Roman" w:ascii="CG Times;Times New Roman" w:hAnsi="CG Times;Times New Roman"/>
          <w:bCs/>
          <w:spacing w:val="-3"/>
          <w:sz w:val="22"/>
          <w:szCs w:val="20"/>
        </w:rPr>
        <w:t>.</w:t>
      </w:r>
      <w:r>
        <w:rPr>
          <w:rFonts w:cs="CG Times;Times New Roman" w:ascii="CG Times;Times New Roman" w:hAnsi="CG Times;Times New Roman"/>
          <w:spacing w:val="-3"/>
          <w:sz w:val="22"/>
          <w:szCs w:val="20"/>
        </w:rPr>
        <w:t xml:space="preserve"> The Bank reserves the right to reject any bids not conforming to regulations as prescribed.</w:t>
      </w:r>
    </w:p>
    <w:p>
      <w:pPr>
        <w:pStyle w:val="ListParagrap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>Kindly note that the 3, 5, and 10 Years are Benchmark Bon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  <w:t>B.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ab/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  <w:u w:val="single"/>
        </w:rPr>
        <w:t>INTEREST PAY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szCs w:val="18"/>
        </w:rPr>
      </w:pPr>
      <w:r>
        <w:rPr>
          <w:rFonts w:cs="CG Times;Times New Roman" w:ascii="CG Times;Times New Roman" w:hAnsi="CG Times;Times New Roman"/>
          <w:spacing w:val="-3"/>
          <w:sz w:val="20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  <w:sz w:val="20"/>
          <w:szCs w:val="18"/>
        </w:rPr>
        <w:t xml:space="preserve">                </w:t>
      </w:r>
      <w:r>
        <w:rPr>
          <w:rFonts w:cs="CG Times;Times New Roman" w:ascii="CG Times;Times New Roman" w:hAnsi="CG Times;Times New Roman"/>
          <w:spacing w:val="-3"/>
          <w:sz w:val="20"/>
          <w:szCs w:val="18"/>
        </w:rPr>
        <w:t>Coupon Interest shall be paid semi- annually based on Actual / 365 days from the date of settle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0"/>
          <w:szCs w:val="20"/>
        </w:rPr>
      </w:pPr>
      <w:r>
        <w:rPr>
          <w:rFonts w:cs="CG Times;Times New Roman" w:ascii="CG Times;Times New Roman" w:hAnsi="CG Times;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18"/>
          <w:szCs w:val="18"/>
        </w:rPr>
        <w:t>C.             MATURITY D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tbl>
      <w:tblPr>
        <w:tblW w:w="123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85"/>
        <w:gridCol w:w="1980"/>
        <w:gridCol w:w="1980"/>
        <w:gridCol w:w="1710"/>
        <w:gridCol w:w="1710"/>
        <w:gridCol w:w="1800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2-YEAR BOND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3-YEAR B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  <w:lang w:val="fr-FR"/>
              </w:rPr>
              <w:t xml:space="preserve">5-YEAR </w:t>
            </w: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7- YEAR BO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10- YEAR B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15- YEAR BOND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MATURITY DAT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 xml:space="preserve">16 February  20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16  February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16 February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16 February 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16  February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16 February 203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fr-FR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d.</w:t>
        <w:tab/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  <w:lang w:val="fr-FR"/>
        </w:rPr>
        <w:t>NON-COMPETI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fr-FR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fr-FR"/>
        </w:rPr>
        <w:t>No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-competitive bids on this auction will be issued as per current Central Securities Depository (CSD) Government Securiti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 xml:space="preserve">Operating guidelin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e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       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  <w:t>GENERAL CONDITIONS OF ISSU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The Government of the Republic of Zambia reserves the right to redeem the 7, 10 and 15-year bond before maturity. </w:t>
      </w:r>
      <w:r>
        <w:rPr>
          <w:rFonts w:cs="CG Times;Times New Roman" w:ascii="CG Times;Times New Roman" w:hAnsi="CG Times;Times New Roman"/>
          <w:sz w:val="22"/>
        </w:rPr>
        <w:t>This call option may be exercised after the bond has run 60 percent of its life.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Secondary Trading of this stock will be through the Lusaka Stock Exchange (LuSE)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The Bank of Zambia will not rediscount any bonds issued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Interest earnings will be subject to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withholding tax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(currently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 xml:space="preserve">15%).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All investors (individuals and corporate entities alike) are allowed to participate directly on this auction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Coupon interest will be paid every six months from date of settlement until matur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rPr/>
      </w:pPr>
      <w:r>
        <w:rPr/>
        <w:t>Checked By……………………………………                                      Authorized By…………………………………..</w:t>
      </w:r>
    </w:p>
    <w:sectPr>
      <w:type w:val="nextPage"/>
      <w:pgSz w:orient="landscape" w:w="15840" w:h="122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CG Times;Times New Roman" w:hAnsi="CG Times;Times New Roman" w:cs="CG Times;Times New Roman"/>
      <w:b/>
      <w:bCs/>
      <w:spacing w:val="-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2:00Z</dcterms:created>
  <dc:creator>CNDHLOVU</dc:creator>
  <dc:description/>
  <cp:keywords/>
  <dc:language>en-US</dc:language>
  <cp:lastModifiedBy>Mirriam  Matyola</cp:lastModifiedBy>
  <cp:lastPrinted>2015-02-02T08:28:00Z</cp:lastPrinted>
  <dcterms:modified xsi:type="dcterms:W3CDTF">2015-02-02T06:32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A91D3C4F9100545B31B8D52C260BAF9070006FCD13815158E478BEDCB1F7AF700C200000000EE0100003C4293D98EA0E240B3A4A86EE07996AF000119B211260000</vt:lpwstr>
  </property>
  <property fmtid="{D5CDD505-2E9C-101B-9397-08002B2CF9AE}" pid="3" name="_EmailStoreID">
    <vt:lpwstr>0000000038A1BB1005E5101AA1BB08002B2A56C20000454D534D44422E444C4C00000000000000001B55FA20AA6611CD9BC800AA002FC45A0C0000004C554E4741002F6F3D42616E6B204F66205A616D6269612F6F753D424F5A2F636E3D526563697069656E74732F636E3D4D4D4154594F4C4100</vt:lpwstr>
  </property>
  <property fmtid="{D5CDD505-2E9C-101B-9397-08002B2CF9AE}" pid="4" name="_EmailStoreID0">
    <vt:lpwstr>0000000038A1BB1005E5101AA1BB08002B2A56C200006D737073742E646C6C00000000004E495441F9BFB80100AA0037D96E0000000043003A005C00550073006500720073005C0073006F006E0064006F005C0044006F00630075006D0065006E00740073005C004F00750074006C006F006F006B002000460069006C00650</vt:lpwstr>
  </property>
  <property fmtid="{D5CDD505-2E9C-101B-9397-08002B2CF9AE}" pid="5" name="_EmailStoreID1">
    <vt:lpwstr>073005C0073006F006E0064006F0040006C007500730065002E0063006F002E007A006D002E007000730074000000</vt:lpwstr>
  </property>
  <property fmtid="{D5CDD505-2E9C-101B-9397-08002B2CF9AE}" pid="6" name="_EmailStoreID2">
    <vt:lpwstr>0074000000</vt:lpwstr>
  </property>
  <property fmtid="{D5CDD505-2E9C-101B-9397-08002B2CF9AE}" pid="7" name="_NewReviewCycle">
    <vt:lpwstr/>
  </property>
  <property fmtid="{D5CDD505-2E9C-101B-9397-08002B2CF9AE}" pid="8" name="_ReviewCycleID">
    <vt:r8>-269026464</vt:r8>
  </property>
  <property fmtid="{D5CDD505-2E9C-101B-9397-08002B2CF9AE}" pid="9" name="_ReviewingToolsShownOnce">
    <vt:lpwstr/>
  </property>
  <property fmtid="{D5CDD505-2E9C-101B-9397-08002B2CF9AE}" pid="10" name="_TentativeReviewCycleID">
    <vt:r8>-269026464</vt:r8>
  </property>
</Properties>
</file>